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. 46 D.P.R. 28 dicembre 2000 n. 445 e s.m.i.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/Il sottoscritta/o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gnome e nom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ta/o a ______________________ ______ ( _____ ) il_____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Arial" w:ascii="Arial" w:hAnsi="Arial"/>
          <w:sz w:val="24"/>
          <w:szCs w:val="24"/>
        </w:rPr>
        <w:t xml:space="preserve">(luogo) </w:t>
        <w:tab/>
        <w:t xml:space="preserve">          </w:t>
        <w:tab/>
        <w:t xml:space="preserve">(prov.) </w:t>
        <w:tab/>
        <w:tab/>
        <w:t>(dat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2000 n. 445; ai sensi e per gli effetti dell’art. 47 del citato D.P.R. 445/2000; sotto la propria responsabilità, consapevole delle sanzioni penali, in caso di dichiarazioni non veritiere, di formazione o di uso di atti falsi, richiamate dall’art. 76 del D.P.R. 445 del 28/12/2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i essere iscritta/o all’Ordine dei Farmacisti della Provincia di Ferrara dal___________________________ alla posizione n._______________________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i avere conseguito il diploma di laurea in ________________________________,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presso Università di ___________________________in data _________________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i avere conseguito il titolo di abilitazione all’esercizio della professione di Farmacista presso Università di ________________________________________, nella sessione ____________________________dell’anno___________________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ente da imposta di bollo ai sensi dell’art. 37 del D.P.R. 28 dicembre 2000, n. 445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LA/IL DICHIARANTE *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  <w:t>(luogo, dat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eastAsia="ja-JP"/>
        </w:rPr>
        <w:t>* La presente dichiarazione non necessita dell’autenticazione della firm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1:00Z</dcterms:created>
  <dc:creator>Giulia</dc:creator>
  <dc:description/>
  <cp:keywords/>
  <dc:language>en-US</dc:language>
  <cp:lastModifiedBy>Utente</cp:lastModifiedBy>
  <cp:lastPrinted>2013-10-20T22:27:00Z</cp:lastPrinted>
  <dcterms:modified xsi:type="dcterms:W3CDTF">2013-10-21T09:33:00Z</dcterms:modified>
  <cp:revision>4</cp:revision>
  <dc:subject/>
  <dc:title/>
</cp:coreProperties>
</file>